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9"/>
        <w:rPr>
          <w:sz w:val="30"/>
          <w:szCs w:val="30"/>
        </w:rPr>
      </w:pPr>
      <w:r>
        <w:rPr>
          <w:sz w:val="30"/>
          <w:szCs w:val="30"/>
        </w:rPr>
        <w:t>Администрация Ленинского района</w:t>
      </w:r>
    </w:p>
    <w:p>
      <w:pPr>
        <w:pStyle w:val="Style9"/>
        <w:rPr>
          <w:sz w:val="30"/>
          <w:szCs w:val="30"/>
        </w:rPr>
      </w:pPr>
      <w:r>
        <w:rPr>
          <w:sz w:val="30"/>
          <w:szCs w:val="30"/>
        </w:rPr>
        <w:t>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Управление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rPr>
          <w:sz w:val="40"/>
          <w:szCs w:val="36"/>
        </w:rPr>
      </w:pPr>
      <w:r>
        <w:rPr>
          <w:sz w:val="40"/>
          <w:szCs w:val="36"/>
        </w:rPr>
        <w:t xml:space="preserve">П Р И К А 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09.20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"/>
        <w:gridCol w:w="4603"/>
        <w:gridCol w:w="207"/>
      </w:tblGrid>
      <w:tr>
        <w:trPr>
          <w:trHeight w:val="170" w:hRule="exact"/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1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школьного этапа всероссийской олимпиады школьников по общеобразовательным предметам </w:t>
              <w:br/>
              <w:t>в 2015-2016 учебном году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ода № 1252; приказом Министерства образования и науки  Российской Федерации от 17.03.2015 года № 249 «о внесении изменений в Порядок проведения всероссийской олимпиады школьников» и Приказом  министерства образования Нижегородской области от 09.06.2014 года</w:t>
        <w:br/>
        <w:t xml:space="preserve"> № 1379 «Об организации регионального этапа всероссийской олимпиады школьников Нижегородской области» и в целях выявления и развития у обучающихся способностей и интереса к научной (научно-исследовательской) деятельности, пропаганды научных знаний, отбора лиц, проявивших выдающиеся способности для участия в этапах всероссийской олимпиады школь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по общеобразовательным предметам (далее – Олимпиада) в период с 21.09.2015 по 14.10.2015 года в соответствии с графиком (Приложение № 1) на базе общеобразовательных организ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Утвердить состав Оргкомитета школьного этапа Олимпиады                        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Утвердить председателей муниципальных предметно-методических комиссий по разработке заданий школьного этапа всероссийской олимпиады школьников по общеобразовательным предметам (Приложение № 3). Председателям муниципальных предметно-методических комиссий предоставить разработанные варианты заданий, критерии оценки и ответы в Оргкомитет школьного этапа Олимпиады в срок до 17.09.201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твердить составы жюри школьного этапа Олимпиады по каждому общеобразовательному предмету (Приложение №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Сектору общего образова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онно-правовое сопровождение проведения  школьного этапа Олимпиад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Осуществить приём результатов участников школьного этапа Олимпиады, набравших более 50% от общего количества максимально возможных балл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Определить победителями и призерами школьного этапа Олимпиады не более 20% от общего количества участников, победителями – не более 10% из числа участников, набравших более 50% от общего количества максимально возможных балл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езультаты школьного этапа олимпиады по каждому общеобразовательному предмету (рейтинг победителей и рейтинг призеров школьного этапа Олимпиады) с последующей публикацией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иректорам обще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беспечить проведение школьного этапа Олимпиады по каждому общеобразовательному предмету в соответствии с утверждёнными требованиями к проведению школьного этапа Олимпиады, Порядком проведения всероссийской олимпиады школь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 же их олимпиадных работ, в том числе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>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 и утверждённых Требованиях к организации и проведению школьного этапа Олимпиад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8"/>
        </w:rPr>
        <w:t>Получить пакеты с текстами олимпиадных заданий в управлении образования администрации Ленинского района г. Н. Новгор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>Пакеты с текстами олимпиадных заданий вскрыть не ранее, чем за 1 час до начала Олимпиады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sz w:val="28"/>
        </w:rPr>
        <w:t>Пакеты с текстами, требующими ксерокопирования, вскрыть за одни сутки до начала Олимпиады. Обеспечить их тиражирование с учётом количества участников школьного этапа Олимпиады и соблюдение режима секрет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публиковать протоколы проведения школьного этапа Олимпиады по каждому общеобразовательному предмету на сайте общеобразовательной организации в течение пяти дней с момента проведения олимпиады по каждому предмет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ить в течение пяти дней с момента проведения олимпиады по каждому предмету по электронной почте </w:t>
      </w:r>
      <w:hyperlink r:id="rId3">
        <w:r>
          <w:rPr>
            <w:rStyle w:val="InternetLink"/>
            <w:color w:val="000000"/>
            <w:sz w:val="28"/>
            <w:lang w:val="en-US"/>
          </w:rPr>
          <w:t>ruolen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протоколы и рейтинг по итогам проведения школьного этапа Олимпиады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Контроль за исполнением приказа возложить на начальника сектора общего образования Шарину Т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              Е.Е. Дейч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82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я администрации Ленинского района                                                                                                  г. Нижнего Новгорода                                                                                                    от _09.09.2015_№_169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школьного этапа всероссийской олимпиады школьников по общеобразовательным предметам в общеобразовательных организациях Ленинского района в 2015/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186"/>
        <w:gridCol w:w="3084"/>
        <w:gridCol w:w="298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лимпиа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шко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параллел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 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 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 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 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 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  <w:tab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82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 администрации Ленинского района                                                                                                  г. Нижнего Новгорода                                                                                                    от _09.09.2015_№ _169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школьного этапа всероссийской олимпиады школьников по общеобразовательным предметам в 2015/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ч Е.Е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, председат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Шарина Т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ачальник сектора общего образования, заместитель председател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Жигулева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главный специалист сектора общего обра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Жукова Е.А.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ЦМИМО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оргадзе В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 методист управления обра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Пахтусов Е.Г.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 методист управления обра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Соляник Р.И.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 методист управления обра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Табакаева Е.Г.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 методист управления обра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школы № 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на Н.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школы № 6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школы № 7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кова И.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школы № 91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И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школы № 9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О.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школы № 9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Н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школы № 9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Е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школы № 100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ина Е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школы № 1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дова О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школы № 1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 Т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школы № 1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анова О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школы № 12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ва Т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школы № 1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школы № 1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школы № 17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школы № 17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лынцева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лицея № 1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В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школы № 1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як С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имназии № 18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юк Г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школы № 185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кина М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директора кадетской школы-интерната</w:t>
            </w:r>
          </w:p>
        </w:tc>
      </w:tr>
    </w:tbl>
    <w:p>
      <w:pPr>
        <w:pStyle w:val="Normal"/>
        <w:ind w:left="426" w:firstLine="29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</w:rPr>
      </w:pPr>
      <w:r>
        <w:rPr>
          <w:sz w:val="28"/>
        </w:rPr>
        <w:t xml:space="preserve">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82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 администрации Ленинского района                                                                                                  г. Нижнего Новгорода                                                                                                    от _09.09.2015_№ _169_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2280" w:leader="none"/>
        </w:tabs>
        <w:ind w:left="426" w:first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и муниципальных предметно-методических комиссий по разработке заданий школьного этапа всероссийской олимпиады школьников по общеобразовательным предметам</w:t>
      </w:r>
    </w:p>
    <w:p>
      <w:pPr>
        <w:pStyle w:val="Normal"/>
        <w:tabs>
          <w:tab w:val="clear" w:pos="720"/>
          <w:tab w:val="left" w:pos="2280" w:leader="none"/>
        </w:tabs>
        <w:ind w:left="426" w:first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144"/>
        <w:gridCol w:w="5528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ов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180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И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94», заместитель директор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175»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М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180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Г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84»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рина Ю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185»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106»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кола № 106»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кола № 101»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кола № 175»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кола № 60»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Г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Гимназия № 184»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кола № 94»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  <w:tab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кола № 72»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И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кола № 91 с углубленным изучением отдельных предметов»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кола № 175»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юнош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совский В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кола № 101»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ушк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кола № 101»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лев Ю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кола № 177»,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кола № 120», уч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кола № 72», учитель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ind w:left="426" w:firstLine="29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l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6:00Z</dcterms:created>
  <dc:creator>203</dc:creator>
  <dc:description/>
  <cp:keywords/>
  <dc:language>en-US</dc:language>
  <cp:lastModifiedBy>Светлана Чекрышкина</cp:lastModifiedBy>
  <cp:lastPrinted>2014-09-01T17:24:00Z</cp:lastPrinted>
  <dcterms:modified xsi:type="dcterms:W3CDTF">2015-09-26T04:24:00Z</dcterms:modified>
  <cp:revision>17</cp:revision>
  <dc:subject/>
  <dc:title> </dc:title>
</cp:coreProperties>
</file>